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中南大学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孙明杰优秀研究生”奖学金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720"/>
        <w:gridCol w:w="540"/>
        <w:gridCol w:w="720"/>
        <w:gridCol w:w="723"/>
        <w:gridCol w:w="720"/>
        <w:gridCol w:w="717"/>
        <w:gridCol w:w="900"/>
        <w:gridCol w:w="1037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）否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联系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自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明杰优秀研究生”奖学金评定委员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院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（签名）盖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在自评中注明加权平均成绩；发表科研论文、获得成果等情况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发表论文等相关支撑材料需附复印件；申请“科研创新奖”的还需验证材料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4:00Z</dcterms:created>
  <dc:creator>微软用户</dc:creator>
  <dc:description/>
  <cp:keywords/>
  <dc:language>en-US</dc:language>
  <cp:lastModifiedBy>微软用户</cp:lastModifiedBy>
  <cp:lastPrinted>2007-12-17T15:50:00Z</cp:lastPrinted>
  <dcterms:modified xsi:type="dcterms:W3CDTF">2007-12-17T08:03:00Z</dcterms:modified>
  <cp:revision>4</cp:revision>
  <dc:subject/>
  <dc:title>中南大学药学院</dc:title>
</cp:coreProperties>
</file>